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>
          <w:b/>
          <w:bCs/>
          <w:sz w:val="28"/>
        </w:rPr>
        <w:t>Вселенная в алфавитном порядке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</w:t>
      </w:r>
      <w:r>
        <w:rPr>
          <w:sz w:val="28"/>
        </w:rPr>
        <w:t>Библиотечный урок . 11 клас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Цель:</w:t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sz w:val="28"/>
        </w:rPr>
        <w:t>Расширить знания учащихся о словарях, совершенствовать навыки работы со словарями, научит извлекать максимум информации, способствовать  проявлению интереса к словам и словаря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овторить и закрепить знания учащихся о различных видах словарей, выполнить практические задания  по работе со словарями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b/>
          <w:bCs/>
          <w:sz w:val="28"/>
        </w:rPr>
        <w:t>Ход уро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Библиотекарь:</w:t>
      </w:r>
    </w:p>
    <w:p>
      <w:pPr>
        <w:pStyle w:val="TextBody"/>
        <w:rPr/>
      </w:pPr>
      <w:r>
        <w:rPr/>
        <w:t xml:space="preserve">   </w:t>
      </w:r>
      <w:r>
        <w:rPr/>
        <w:t>Французский писатель Анатоль Франс называл словарь « вселенной, расположенной по алфавиту». Он рассказывал, как однажды Шарль Бодлер, в ту пору  молодой и малоизвестный, пришел к маститому поэту Теофилу Готье, тот спросил Бодлера: « Читаете ли вы словари?». Молодой поэт ответил: «Да, охотно читаю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Читать словари? Что  за странность? Ведь это не роман не детектив. Как можно их читать? Между тем словари-  не только справочники, но и элемент национальной культуры: ведь в слове запечатлены многие стороны народной жизни, все богатство и разнообразие лексических запасов языка собрано в словарях. Создание словарей – задача особой отрасли лингвистической науки, лексикограф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ловари заслуженно называют спутниками цивилизации. Их место среди прочих книг – на правом фланге. Они помогают не только правильно писать слова, определять их значение, объяснять происхождение слов, но и расширять кругозор, дают новые сведения  из разных областей знания, науки, техники, литературы и искусства, развивают культуру реч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ловари подразделяются на два основных типа: языковые и энциклопедические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Остановимся на </w:t>
      </w:r>
      <w:r>
        <w:rPr>
          <w:b/>
          <w:bCs/>
          <w:sz w:val="28"/>
        </w:rPr>
        <w:t xml:space="preserve">школьных </w:t>
      </w:r>
      <w:r>
        <w:rPr>
          <w:sz w:val="28"/>
        </w:rPr>
        <w:t>словарях. Среди них: орфографический, толковый, фразеологический, словообразовательный и др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Языковые словари</w:t>
      </w:r>
      <w:r>
        <w:rPr>
          <w:sz w:val="28"/>
        </w:rPr>
        <w:t xml:space="preserve">  помогают узнать значение слова, его происхождение, написание, особенности употребления. Они бывают одноязычными, когда в словаре объясняются слова на одном языке, или переводными, когда слова или выражения одного языка объясняется при помощи другого. Приведите пример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i/>
          <w:iCs/>
          <w:sz w:val="28"/>
        </w:rPr>
        <w:t>Ответы учащихся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Энциклопедические словари</w:t>
      </w:r>
      <w:r>
        <w:rPr>
          <w:sz w:val="28"/>
        </w:rPr>
        <w:t xml:space="preserve"> делятся на общие, универсальные и отраслевые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В </w:t>
      </w:r>
      <w:r>
        <w:rPr>
          <w:b/>
          <w:bCs/>
          <w:sz w:val="28"/>
        </w:rPr>
        <w:t>общие</w:t>
      </w:r>
      <w:r>
        <w:rPr>
          <w:sz w:val="28"/>
        </w:rPr>
        <w:t xml:space="preserve"> помещены сведения  из разных областей зна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отраслевые словари включены термины какой – либо отрасли, науки, техники, искусства, литературы. Перечислите отраслевые словари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Ответы учащих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зыковые и отраслевые словари имеют разные цел и задачи. В языковых приводятся сведения, необходимые для понимания слова, его употребления в языках художественной литературы, в разговорной речи и т.п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энциклопедических говорится о самом предмете, понятие, явлении; о назначении тех или иных аппаратов и приборов; об ученных, изобретателях и т. 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ейчас мы проведем небольшую разминку, чтобы вспомнить уже знакомый нам материал о словарях.</w:t>
      </w:r>
    </w:p>
    <w:p>
      <w:pPr>
        <w:pStyle w:val="Heading1"/>
        <w:rPr/>
      </w:pPr>
      <w:r>
        <w:rPr/>
        <w:t xml:space="preserve">             </w:t>
      </w:r>
      <w:r>
        <w:rPr/>
        <w:t>Разминка « К какому словарю мы обратимся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ределите к какое значение имеет слово «голова». (Толковый словарь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Ответьте на вопрос: « Как говорят о кротком, забитом человеке?»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« Как говорят о человеке, который  пришел не вовремя, некстати?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 Фразеологический словарь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Как написать слово « абракадабра?» (Орфографический словарь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Подберите родственные по смыслу слова к слову « трудолюбивый»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 словарь синонимов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Подберите противоположное по смыслу слово к слову « истинный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 словарь антонимов)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Библиотекарь:</w:t>
      </w:r>
    </w:p>
    <w:p>
      <w:pPr>
        <w:pStyle w:val="Normal"/>
        <w:rPr/>
      </w:pPr>
      <w:r>
        <w:rPr>
          <w:b/>
          <w:bCs/>
          <w:sz w:val="28"/>
        </w:rPr>
        <w:t xml:space="preserve">            </w:t>
      </w:r>
      <w:r>
        <w:rPr>
          <w:sz w:val="28"/>
        </w:rPr>
        <w:t>Сейчас разделитесь, пожалуйста, на две команды. При помощи словарей выполним следующие зад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то означает выражения: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биться, как рыба об лед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в два счета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взлететь на воздух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хоть кол на голове теши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ставь верно ударение в словах: артикул, каталог, алфавит, баловать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дбери синонимы к словам: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глаза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голов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ред нами карточки со стихотворениями известных поэтов. Необходимо вставить пропущенные слова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ы свет, а я похож на …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ы веселы , а я…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ы параллельны ко всему,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А я напротив…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А.К Толстой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 тьму, грущу, перпендикулярен) ( любим, огонь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реведите выделенные слова. Какой словарь вы выберите в помощники?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ТЕРАПЕВТ прописал ПАЦИЕНТУ ИНЪЕКЦИИ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ШОФЕР выявил ДЕФФЕКТЫ в МОТОРЕ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ВОКАТ  привел убедительные  АРГУМЕНТЫ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СПОРТСМЕНЫ гордятся своим ГОЛКИПЕРОМ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Замените фразеологизмы одним словом: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ухватиться обеими руками, быть правой рукой, быть под рукой, прибрать к рукам, рука об руку, рукой подать, на руках носить, держать в ежовых рукавица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Библиотекарь: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>«Живое слово дороже мертвой буквы», - В.И. Даль любил эту пословицу и ан протяжении всей жизни собирал слова, народные выражения, стремясь показать богатство живого языка, а через него – раскрыть различные стороны народной жизни. Ни служба, не занят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литературой и наукой не могла прервать его настойчивый и кропотливый работы по составлению словаря. Полностью отдаться этому главному делу своей жизни В.И. Даль смог после выхода в отставку. Первый том словаря был издан в 1863  году  обществом любителей российской словесности, расходы  по выпуску следующих томов взял на себя </w:t>
      </w:r>
    </w:p>
    <w:p>
      <w:pPr>
        <w:pStyle w:val="Normal"/>
        <w:rPr/>
      </w:pPr>
      <w:r>
        <w:rPr>
          <w:sz w:val="28"/>
        </w:rPr>
        <w:t xml:space="preserve">Александр </w:t>
      </w:r>
      <w:r>
        <w:rPr>
          <w:sz w:val="28"/>
          <w:lang w:val="en-US"/>
        </w:rPr>
        <w:t>II</w:t>
      </w:r>
      <w:r>
        <w:rPr>
          <w:sz w:val="28"/>
        </w:rPr>
        <w:t>, пожаловавший В.И. Даль орденскую ленту, Последний ; том словаря вышел в 1866 году. Академия наук присудил за словарь Ломоносовскую премию и избрал его автора в почетные члены. В словарь  В.И. Даля вошли более 200 000 слов, из них 80.000 собрано самим Далем, они не входили раньше ни в один словарь. Словарь был начат, когда дети В.И. Даля были  еще совсем маленькими, а закончен, когда у его ног играли внуки: работа над словарем продолжалась около полувека. Владимир Иванович Даль не был языковедом по специальности но всю свою жизнь отдал созданию словар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Практическая работа</w:t>
      </w:r>
    </w:p>
    <w:p>
      <w:pPr>
        <w:pStyle w:val="TextBody"/>
        <w:rPr/>
      </w:pPr>
      <w:r>
        <w:rPr/>
        <w:t>1.В. Даль считал, что современный ему  литературный язык  чересчур пропитан Западом, поэтому нужно обратиться к живому народному языку и выработать на основе его литературный. Как вы считаете, прав ли он?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ешительно восставая против злоупотребления заимствованиями, В.И. Даль не исключал их из своего словаря, заимствованных слов в словаре немало, но, помещая их, В.И. Даль старался   привести равносильное выражение русского языка. Например, для слова «гримаса» В.И.Даль считал равносильными: « пожимка лицом»,  «изличье», « рожакорча».</w:t>
      </w:r>
    </w:p>
    <w:p>
      <w:pPr>
        <w:pStyle w:val="Normal"/>
        <w:rPr>
          <w:sz w:val="28"/>
        </w:rPr>
      </w:pPr>
      <w:r>
        <w:rPr>
          <w:sz w:val="28"/>
        </w:rPr>
        <w:t>2.Какие способы толкования встречаются в словаре, и каково ваше мнение в связи с этим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 Чаще всего встречаются два способа толкования. Один из них заключается в описании предмета, иногда даже сопровождаются рисунками. Другой способ состоит в объяснении слов через синонимы).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b/>
          <w:bCs/>
          <w:sz w:val="28"/>
        </w:rPr>
        <w:t>Игра « Спроси у словаря»</w:t>
      </w:r>
    </w:p>
    <w:p>
      <w:pPr>
        <w:pStyle w:val="TextBody"/>
        <w:numPr>
          <w:ilvl w:val="0"/>
          <w:numId w:val="4"/>
        </w:numPr>
        <w:rPr/>
      </w:pPr>
      <w:r>
        <w:rPr/>
        <w:t>Отыскать в словаре  В.И.Даль гнездо которое содержало бы три слова. Дать  объяснение одному их них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тыскать в словаре слово  « мостильщик». Что оно означает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тыскать в словаре слово  «пристав». Дайте ему объяснени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Библиотекарь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лодцы ребята! Сегодня вы показали свое виртуозное умение работать с различными видами и типами словарей русского языка, наиболее  полно используя издания справочного характера. Все участники с заданиями справились. Хочется пожелать вам, чтоб знакомство со словарями на этом для вас не закончилось. Словари помогут вам в учебе, научат любить и ценить чудо, имя которому  - язык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27:00Z</dcterms:created>
  <dc:creator>User</dc:creator>
  <dc:description/>
  <cp:keywords/>
  <dc:language>en-US</dc:language>
  <cp:lastModifiedBy>АБАК</cp:lastModifiedBy>
  <cp:lastPrinted>2011-12-02T10:28:00Z</cp:lastPrinted>
  <dcterms:modified xsi:type="dcterms:W3CDTF">2011-12-07T06:44:00Z</dcterms:modified>
  <cp:revision>5</cp:revision>
  <dc:subject/>
  <dc:title/>
</cp:coreProperties>
</file>