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месяц 2011/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урока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администрация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04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школы учебниками и учебными пособиями на 2011/12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04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библиотекарь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учителям-предметникам и классным руков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1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1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я-предм., библиотекарь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ой методической литературы на у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1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ового совета библиотеки и принятие план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 – 11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 на периодическую печ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8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администрация 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выставок книг, посвящённых году Г. Тук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8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ь тат.яз и лит-р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и преподавателей художественной, методической и учеб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8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старевшей и ветх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18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5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5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Сохрани книг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25.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библиотекарь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1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администрация 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и проведении дня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1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администрац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месяц 2011/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– 09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го каталога «Учебники и учебные пособ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– 09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ь информатик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и смены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 – 09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6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и преподавателей художественной, методической и учеб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6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6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Эта новин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6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чебники и изд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3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нвентаризации. Списание недостающих изданий, оформление акта замены-у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3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ёбы с новым составом совета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3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подготовка выставки, посвящённой «2011 год – год хим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3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ь хими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ниг, методических пособий для проведения школьных предметных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30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я-предметники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и учителями о новых книгах, энциклопедиях и журналах, поступивших в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30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прочитанных кни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30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тендов в библиот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30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месяц 2011/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нвентаризации. Оформление акта о проверке библиотечного фонда в материальном отделе бухгалт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06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мощь в проведении Дня народного еди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06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я истори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06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методически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 – 13.1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к Всероссийскому дню призыв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 – 13.1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ь ОБЖ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периодикой в соответствии с образовательной программ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 – 13.1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I полугодие 201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20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мощь в проведении недел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20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ь физики, библиотекарь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уроков правоведения – День прав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20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ь обществознания, 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ёбы с новым составом совета библиотеки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20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недели «Театр и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7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дминистрация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ыставки и материала ко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7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дминистрация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7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предметниками заказа на учебники с учётом и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27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-ля-предметники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и преподавателей художественной, методической и учеб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 – 30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«Лучший читатель года», «Лучший читающий класс год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 – 30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месяц 2011/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выставка, посвящённая к Всемирному дню борьбы со СПИ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 – 04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и анализ использования учебн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 – 04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блиотекарь, учителя-предметник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2 – 04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книг и материалов периодических изданий, посвящённых к Международному дню борьбы с коррупцие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 – 11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блиотекарь, учителя истории и обществознания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по сохранности учебного фонда (рейды по классам с проверкой учеб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 – 11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состава фонда и анализ его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 – 11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иблиотеч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 – 11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омощь в проведении недели русского языка и литературы, англий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 – 18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учителя русского и английского языка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 в классах, посвящённая к Дню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 – 18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онно-информационная работа с учителями-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 – 18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проектов «Мы против наркотик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 – 18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администрация школы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ведение электронного каталога нетрадиционных носителе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 – 25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перечня учебников, планируемых к использованию в новом учебном году, для учащихся и их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 – 25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учителя-предметник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 – 25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актив библиотеки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 – 25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тавка «С Новым Годом! С Рождеством!» с показом старых ёлочных игруш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12 – 31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роведение Новогодних вечеров дл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 – 31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, классные руководители, администрация школы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 месяц 2011/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теме «Твои любимые книг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 – 15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на родительском собрании по теме «Что и как читают наши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 – 15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, администрация школы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. Пропаганда книг на родительском собр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 – 15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 по комплектованию фонда библиотеки в рамках акции родителей «Подарим библиотеке книж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2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рекламной информации для родителей на сайт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2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2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22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ённая дню рождения А.С. Грибое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9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, учителя русского языка и литературы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9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электронного каталога поступающе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9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новь записавшимися читателями о культуре чтен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9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использования учебн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31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31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 месяц 2011/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05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Шахматы – гимнастика у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05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2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2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сё начинается с любви» ко Дню влюблё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2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иков (рейды по класс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12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библиотеки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татарского языка 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9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ь татарского языка и литературы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, посвящённый ко Дню влюблё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9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дминистрация школы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Мужество, восславляемое в ве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9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 истории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«Служу Отечеств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9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: «Мальчишки, для Вас эти книжки» ко Дню защитников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6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 истории, классные руководител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: «Песни, опалённые вой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6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учителями-предметниками, направленная на оптимальный выбор учебников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29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ы – будущий избир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29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/>
      </w:pPr>
      <w:r>
        <w:rPr/>
        <w:t>на  март  месяц 2011/12 учебного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, подшивка журналов и 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04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писание ветхих художественн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04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Ваше величество – женщ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 – 1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библиотечного фонда (сверка накладных с бухгалтери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 – 1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, посвящённого 8 марта – Международному женскому д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 – 1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дминистрация школы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– 18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амый великий дар –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– 18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-предметники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лектронного каталога учеб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– 18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ниг и литературы к неделе географии и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– 18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, учитель географии и биологии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, посвящённого Всемирному дню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 25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ь географии и биологии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читай книгу – передай друг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 25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 25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ой выставки к родительскому собр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 25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 3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-предметники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, посвящённого Всемирному дню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 3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 русского языка и литературы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 3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 о новой учебной и методической литературе, педагогических журналах и газ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- 31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/>
      </w:pPr>
      <w:r>
        <w:rPr/>
        <w:t>на  апрель  месяц 2011/12 учебного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843"/>
        <w:gridCol w:w="2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ть в библиотеке постоянно действующие выставки:»Ступеньки к знаниям», «Познай! Ты удивишься сам и удивишь други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08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библиотеки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ая игра «Детки и пред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08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 материалов по профориента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08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завуч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документацией школьной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08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беседы «Мыслящий человек – человек читающий», «Математика – царица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5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библиотеки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ознания «День космонав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5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ь физики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иблиотечных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5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самообразованию с использованием опыта лучших школьных библиотекар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5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птиц «Наши пернатые друз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– 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ь биологии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 в классах «Кто много читает, тот много зна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– 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ть помощь в проведении в школе недели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– 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книг «Куда пойти учиться» для учеников 11-12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– 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подписки на II полугодие 201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– 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творчества В.А. Осеевой к 110-летию со дня рождения писатель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– 29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 русского языка и литературы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правильность расстановки книг фонда открыт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– 29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tt-RU"/>
              </w:rPr>
              <w:t>Мәңге яши Тукай безнең күңелләрдә” (Г. Тукайны искә алу көн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– 29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ь татарского языка и литературы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ить книжную выставку «Прекрасное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– 29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СОШ Кукморского муниципального района РТ</w:t>
      </w:r>
    </w:p>
    <w:p>
      <w:pPr>
        <w:pStyle w:val="Normal"/>
        <w:jc w:val="center"/>
        <w:rPr/>
      </w:pPr>
      <w:r>
        <w:rPr/>
        <w:t>на  май  месяц 2011/12 учебного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1843"/>
        <w:gridCol w:w="3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тический вечер: «Мир професс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 – 06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выставка: «Герои – наши земляки» (к 67-летию победы в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 – 06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стихов: «Пут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 – 06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ёт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 – 06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по профориентации: «Дороги, которые ты выбирае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 – 13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беседа: «Дай учебнику вторую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 – 13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 – 13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актив библиотеки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 урок: «Учись быть чит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20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ние картотеки газетно-журнальных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20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ор книг: «Чтение книг для сердца и разу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20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художественных книг в электронную базу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20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иблиотечн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 – 27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 – 27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задолж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 – 27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учебников и художе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 -31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сание книг, утерянных чит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 -31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упление на МО учителей, педсовете, на родительском собрании о деятельности школьной библиотеки и об обеспеченности учебной литературой на 2012-201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 -31.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4:00Z</dcterms:created>
  <dc:creator>АБАК</dc:creator>
  <dc:description/>
  <cp:keywords/>
  <dc:language>en-US</dc:language>
  <cp:lastModifiedBy>АБАК</cp:lastModifiedBy>
  <dcterms:modified xsi:type="dcterms:W3CDTF">2012-04-27T05:50:00Z</dcterms:modified>
  <cp:revision>5</cp:revision>
  <dc:subject/>
  <dc:title/>
</cp:coreProperties>
</file>