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2"/>
        <w:spacing w:lineRule="auto" w:line="240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7"/>
        <w:gridCol w:w="2267"/>
        <w:gridCol w:w="136"/>
        <w:gridCol w:w="3760"/>
      </w:tblGrid>
      <w:tr>
        <w:trPr/>
        <w:tc>
          <w:tcPr>
            <w:tcW w:w="644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40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24 »  декабря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едеральных перечней учеб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х (допущенных) к ис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8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</w:t>
        <w:br/>
        <w:t xml:space="preserve"> № 30, ст. 1797; Собрание законодательства Российской Федерации, 1996, № 3, ст. 150; 2002, № 26, ст. 2517; 2003, № 2, ст. 163; № 28, ст. 2892; 2004, № 35, </w:t>
        <w:br/>
        <w:t xml:space="preserve">ст. 3607; 2006, № 1, ст. 10; 2007, № 1, ст. 21; № 7, ст. 838; № 17, ст. 1932; № 30, ст. 3808; № 49, ст. 6068, ст. 6069, ст. 6070; 2009, № 7, ст. 786; № 52, ст. 6450), пунктом 5.2.4 Положения о Министерстве образования и науки Российской Федерации,  утвержденного постановлением Правительства Российской Федерации от 15 мая 2010 г. № 337 (Собрание законодательства Российской Федерации, 2010, № 21, ст.2603; № 26, ст. 3350), и Административным регламентом Министерства образования и науки Российской  Федерации по исполнению государственной 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утвержденным приказом Министерства образования и науки Российской  Федерации от 11 января 2007 г. № 5 (зарегистрирован Министерством юстиции Российской Федерации 19 января 2007 г., регистрационный № 8806), в редакции приказа Министерства образования и науки Российской Федерации от 26 февраля 2007 г. № 69 (зарегистрирован Министерством юстиции Российской Федерации 12 марта 2007 г., регистрационный № 9076)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 Федерации к использованию в образовательном процессе в общеобразовательных учреждениях, на 2011/2012 учебный год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 Федерации к использованию в образовательном процессе в общеобразовательных учреждениях, на 2011/2012 учебный год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 Федерации к использованию в образовательном процессе в специальных (коррекционных) образовательных учреждениях, на 2011/2012 учебный год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 Федерации к использованию в образовательном процессе в специальных (коррекционных) образовательных учреждениях, на 2011/2012 учебный год (приложение № 4)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исполнительной власти субъектов Российской Федерации, осуществляющим управление в сфере  образования, довести назв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образования и науки Российской Федер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06 г. № 321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7/2008 учебный год» (зарегистрирован Министерством юстиции Российской Федерации 21 декабря 2006 г., регистрационный № 8656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декабря 2007 г. № 34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 2008/2009 учебный год»  (зарегистрирован Министерством юстиции Российской Федерации 14 декабря 2007 г., регистрационный </w:t>
        <w:br/>
        <w:t>№ 1070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декабря 2008 г.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» (зарегистрирован Министерством юстиции Российской Федерации 24 декабря 2008 г., регистрационный </w:t>
        <w:br/>
        <w:t>№ 12955)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jc w:val="both"/>
        <w:rPr/>
      </w:pPr>
      <w:r>
        <w:rPr/>
        <w:t>Контроль за исполнением настоящего приказа возложить на заместителя Министра Дулинова М.В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Фурсенко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0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кабря 2010 г. №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"/>
        <w:gridCol w:w="4413"/>
        <w:gridCol w:w="16"/>
        <w:gridCol w:w="861"/>
        <w:gridCol w:w="350"/>
        <w:gridCol w:w="3698"/>
        <w:gridCol w:w="240"/>
      </w:tblGrid>
      <w:tr>
        <w:trPr>
          <w:trHeight w:val="31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ики, содержание которых соответствует федеральному государственному образовательному стандарту</w:t>
            </w:r>
            <w:r>
              <w:rPr>
                <w:b/>
                <w:bCs/>
                <w:sz w:val="24"/>
                <w:szCs w:val="24"/>
              </w:rPr>
              <w:t xml:space="preserve"> начального общего образования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принадлежащие к системе учебников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Михальская А.К.  Русский язык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Комиссарова Л.Ю. и др.  Русский язык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Комиссарова Л.Ю. и др.  Русский язык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ева Т.М.  Рус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ева Т.М.  Рус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Шамшин И.В., Мищерина М.А.  Рус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Ф., Крючков С.Е., Чешко Л.А.  Рус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.В.  Русский язык (профильный 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.В.  Русский язык (профильный 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кина А.Д., Пахнова Т.М.  Русский язык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ум-М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Г.Ф.  Русский язык (профильный уровн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Г.Ф.  Русский язык (профильн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А.Н. и др. 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осов В.В., Голубков М.М., Корниенко Н.В. 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Биккулова И.А., Лейфман И.М., </w:t>
            </w:r>
            <w:r>
              <w:rPr>
                <w:spacing w:val="-20"/>
                <w:sz w:val="24"/>
                <w:szCs w:val="24"/>
              </w:rPr>
              <w:t>Обернихина Г.А. /Под ред. Обернихиной Г.А.</w:t>
            </w:r>
            <w:r>
              <w:rPr>
                <w:sz w:val="24"/>
                <w:szCs w:val="24"/>
              </w:rPr>
              <w:t xml:space="preserve"> Литератур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мельянова Т.В., Мацыяка Е.В., </w:t>
            </w:r>
            <w:r>
              <w:rPr>
                <w:spacing w:val="-20"/>
                <w:sz w:val="24"/>
                <w:szCs w:val="24"/>
              </w:rPr>
              <w:t>Обернихина Г.А. /Под ред. Обернихиной Г.А.</w:t>
            </w:r>
            <w:r>
              <w:rPr>
                <w:sz w:val="24"/>
                <w:szCs w:val="24"/>
              </w:rPr>
              <w:t xml:space="preserve"> Литератур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унеев Р.Н., Бунеева Е.В., Чиндилова О.В</w:t>
            </w:r>
            <w:r>
              <w:rPr>
                <w:sz w:val="24"/>
                <w:szCs w:val="24"/>
              </w:rPr>
              <w:t>.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унеев Р.Н., Бунеева Е.В., Чиндилова О.В.</w:t>
            </w:r>
            <w:r>
              <w:rPr>
                <w:sz w:val="24"/>
                <w:szCs w:val="24"/>
              </w:rPr>
              <w:t xml:space="preserve">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ков М.М., Скороспелова Е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Беленького Г.И. Литература (базовый и 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Голубков М.М. /Под ред. Беленького Г.И.</w:t>
            </w:r>
            <w:r>
              <w:rPr>
                <w:sz w:val="24"/>
                <w:szCs w:val="24"/>
              </w:rPr>
              <w:t xml:space="preserve"> Литератур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онин Г.Н., Скатов Н.Н., Лотман Л.М. и </w:t>
            </w:r>
            <w:r>
              <w:rPr>
                <w:spacing w:val="-20"/>
                <w:sz w:val="24"/>
                <w:szCs w:val="24"/>
              </w:rPr>
              <w:t>др. /Под ред. Ионина Г.Н., Беленького Г.И.</w:t>
            </w:r>
            <w:r>
              <w:rPr>
                <w:sz w:val="24"/>
                <w:szCs w:val="24"/>
              </w:rPr>
              <w:t xml:space="preserve"> Литератур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онин Г.Н., Роговер Е.С., Черняк М.А. и </w:t>
            </w:r>
            <w:r>
              <w:rPr>
                <w:spacing w:val="-20"/>
                <w:sz w:val="24"/>
                <w:szCs w:val="24"/>
              </w:rPr>
              <w:t>др./Под ред. Ионина Г.Н., Беленького Г.И.</w:t>
            </w:r>
            <w:r>
              <w:rPr>
                <w:sz w:val="24"/>
                <w:szCs w:val="24"/>
              </w:rPr>
              <w:t xml:space="preserve"> Литература 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Н.А., Колокольцев Е.Н., Курдюмова Т.Ф. и др. /Под ред. Курдюмовой Т.Ф.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, Демидова Н.А., Колокольцев Е.Н. и др. /Под ред. Курдюмовой Т.Ф.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  Литератур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ирнова Л.А., Михайлов О.Н., </w:t>
              <w:br/>
              <w:t>Турков А.М. и др.; Чалмаев В.А., Михайлов О.Н., Павловский А.И. и др. /Под ред. Журавлева В.П. Литератур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Лыссый Ю.И., Беленький Г.И., Воронин Л.Б.</w:t>
            </w:r>
            <w:r>
              <w:rPr>
                <w:sz w:val="24"/>
                <w:szCs w:val="24"/>
              </w:rPr>
              <w:t xml:space="preserve"> и др. 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еленький Г.И., Лыссый Ю.И., Воронин Л.Б.</w:t>
            </w:r>
            <w:r>
              <w:rPr>
                <w:sz w:val="24"/>
                <w:szCs w:val="24"/>
              </w:rPr>
              <w:t xml:space="preserve"> и др. 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Полонская О.Д. и др. /Под ред. Маранцмана В.Г. Литератур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анцман В.Г., Маранцман Е.К., Белова А.В. и др. /Под ред. </w:t>
              <w:br/>
              <w:t>Маранцмана В.Г. Литератур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В.И., Зинин С.А.  Литератур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В.А., Зинин С.А.  Литератур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а О.В., Михеева И.В.,</w:t>
              <w:br/>
              <w:t>Эванс В. и др. Англий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фанасьева О.В., Михеева И.В., </w:t>
              <w:br/>
              <w:t>Эванс В. и др.  Англий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 Английский язык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 (профильный 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олетова М.З., Бабушис Е.Е., </w:t>
              <w:br/>
              <w:t>Снежко Н.Д.  Англий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олетова М.З., Бабушис Е.Е., </w:t>
              <w:br/>
              <w:t>Снежко Н.Д.  Англий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за О.Л., Дворецкая О.Б., </w:t>
              <w:br/>
              <w:t>Казырбаева Н.Ю. и др.  Англий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за О.Л., Дворецкая О.Б., </w:t>
              <w:br/>
              <w:t>Казырбаева Н.Ю. и др.  Англий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овлев В.П., Лапа Н.М., </w:t>
              <w:br/>
              <w:t>Перегудова Э.Ш. и др.  Англий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.Г., Вильнер А.Б., Колесникова И.Л. и др. /Под ред. Тимофеева В.Г. Англий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Тимофеев В.Г., Вильнер А.Б., Делазари И.А.</w:t>
            </w:r>
            <w:r>
              <w:rPr>
                <w:sz w:val="24"/>
                <w:szCs w:val="24"/>
              </w:rPr>
              <w:t xml:space="preserve"> и др. /Под ред. Тимофеева В.Г. Англий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Лытаева М.А.  Немецкий язык (базовый и профильный 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Г.И., Карелина И.В.  Немец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лова О.Ю.  Немец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ькова В.Б., Поваляева О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И.А. и др.  Немецкий язык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, Лукьянчикова М.С., Дрейт К.  Немецкий язык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, Лукьянчикова М.С., Бузоева М.Д. и др.  Немецкий язык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,</w:t>
              <w:br/>
              <w:t>Гонсалес С.А.  Испанский язык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цова Э.И., Белоусова В.А.  Испан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, Лонэ Э.Э.  Французский язык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  Французский язык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, Лисенко М.Р.  Французский язык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Александров А.Д., Вернер А.Л., Рыжик В</w:t>
            </w:r>
            <w:r>
              <w:rPr>
                <w:sz w:val="24"/>
                <w:szCs w:val="24"/>
              </w:rPr>
              <w:t>.И.  Геометр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Александров А.Д., Вернер А.Л., Рыжик В.И</w:t>
            </w:r>
            <w:r>
              <w:rPr>
                <w:sz w:val="24"/>
                <w:szCs w:val="24"/>
              </w:rPr>
              <w:t>.  Геометр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А.Д., Вернер А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 В.И.  Геометр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</w:t>
              <w:br/>
              <w:t>Ткачева М.В. и др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цев С.Б. и др.  Геометр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олягин Ю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кин Г.Л. и др.  Математ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олягин Ю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кин Г.Л. и др.  Математ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А.Д., Терешин Д.А.   Геометр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Сидоров Ю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.В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Сидоров Ю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.В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лягин Ю.М., Ткачева М.В, Федорова Н</w:t>
            </w:r>
            <w:r>
              <w:rPr>
                <w:sz w:val="24"/>
                <w:szCs w:val="24"/>
              </w:rPr>
              <w:t>.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лягин Ю.М., Ткачева М.В., Федорова Н</w:t>
            </w:r>
            <w:r>
              <w:rPr>
                <w:sz w:val="24"/>
                <w:szCs w:val="24"/>
              </w:rPr>
              <w:t>.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мирнова И.М.  Математ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мирнова И.М.  Математ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 Геометр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скуев Е.В., Звавич Л.И.  Геометр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скуев Е.В., Звавич Л.И.  Геометр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  Геометр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 Геометр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И.Ф.  Геометр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М.И., Прокофьев А.А.  Математика. Алгебра. Начала математического анализ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М.И., Прокофьев А.А.  Математика. Алгебра. Начала математического анализ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Ливчак А.Б., Сенокосов А.И. и др.  Информатика и ИКТ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Сенокосов А.И. Информатика и ИКТ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  Информатика и ИКТ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ошин М.Е., Рессин А.А., </w:t>
              <w:br/>
              <w:t>Юнусов С.М. /Под ред. Кузнецова А.А. Информатика и ИКТ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Головина В.А.  Всеобщая истор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Пономарев М.В.  Всеобщая истор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Пономарев М.В., Рогожкин В.А. Всеобщая истор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Всеобщая истор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лимов О.Ю., Земляницин В.А., Носков В</w:t>
            </w:r>
            <w:r>
              <w:rPr>
                <w:sz w:val="24"/>
                <w:szCs w:val="24"/>
              </w:rPr>
              <w:t>.В. и др. /Под ред. Мясникова В.С. Всеобщая истор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ков О.Ю., Андреевская Т.П., Шевченко С.В. /Под ред. </w:t>
            </w:r>
            <w:r>
              <w:rPr>
                <w:spacing w:val="-20"/>
                <w:sz w:val="24"/>
                <w:szCs w:val="24"/>
              </w:rPr>
              <w:t>Мясникова В.С.</w:t>
            </w:r>
            <w:r>
              <w:rPr>
                <w:sz w:val="24"/>
                <w:szCs w:val="24"/>
              </w:rPr>
              <w:t xml:space="preserve"> Всеобщая история (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, Ревякин А.В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нян А.А., Сергеев Е.Ю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ев И.Л., Данилевский И.Н., Кириллов В.В. /Под ред. </w:t>
              <w:br/>
              <w:t>Данилевского И.Н., Волобуева О.В. История Росси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Кулешов С.В. /Под ред. Данилевского И.Н. История Росси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.С.  История Росси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  История Росси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, Щетинов Ю.А., Мироненко С.В.  История Росси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А.А., </w:t>
            </w:r>
            <w:r>
              <w:rPr>
                <w:spacing w:val="-20"/>
                <w:sz w:val="24"/>
                <w:szCs w:val="24"/>
              </w:rPr>
              <w:t>Брандт М.Ю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pacing w:val="-20"/>
                <w:sz w:val="24"/>
                <w:szCs w:val="24"/>
              </w:rPr>
              <w:t>Горинов М.М</w:t>
            </w:r>
            <w:r>
              <w:rPr>
                <w:sz w:val="24"/>
                <w:szCs w:val="24"/>
              </w:rPr>
              <w:t>.и др. /Под ред. Данилова А.А. История Росси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, Барсенков А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.М. и др. /Под ред. Данилова А.А., Филиппова А.В. История России, (1900-1945)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Уткин А.И., Филиппов А.В., Алексеев С.</w:t>
            </w:r>
            <w:r>
              <w:rPr>
                <w:sz w:val="24"/>
                <w:szCs w:val="24"/>
              </w:rPr>
              <w:t xml:space="preserve">В. и др. /Под ред. Данилова А.А., Уткина А.И., Филиппова А.В. История России, </w:t>
              <w:br/>
              <w:t>(1945-2008)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ёва О.Н., Пашкова Т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Д.В. /Под ред. Ганелина Р.Ш. История Росси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зик В.С., Рудник С.Н. /Под ред. Ганелина Р.Ш. История Росси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Н.И., Андреев И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/Под ред. Киселева А.Ф. История Росси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, Козленко С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С.Т. и др.  История России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А.Н., Буганов В.И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нов В.И., Зырянов П.Н. /Под ред. Сахарова А.Н. История России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А. /Под ред. Сахарова А.Н. История России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Данилов А.А., Косулина Л.Г., Брандт М.Ю.</w:t>
            </w:r>
            <w:r>
              <w:rPr>
                <w:sz w:val="24"/>
                <w:szCs w:val="24"/>
              </w:rPr>
              <w:t xml:space="preserve">  Истор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Данилов А.А., Косулина Л.Г.  Истор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лобуев О.В., Клоков В.А., Пономарев М.В</w:t>
            </w:r>
            <w:r>
              <w:rPr>
                <w:sz w:val="24"/>
                <w:szCs w:val="24"/>
              </w:rPr>
              <w:t>. и др.  Истор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лобуев О.В., Клоков В.А., Пономарев М.В</w:t>
            </w:r>
            <w:r>
              <w:rPr>
                <w:sz w:val="24"/>
                <w:szCs w:val="24"/>
              </w:rPr>
              <w:t>. и др.  Истор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Истор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Истор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, Дмитриева О.В., Посконина О.И. /Под ред. Карпова С.П. Всеобщая история (профильный 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В.П., Белоусов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О.Н. /Под ред. Смирнова В.П. Всеобщая история. Новейшая истор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ов А.В., Гладыше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Ю.Г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В., Гладышева А.В. Истор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ов А.В., Гладыше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Ю.Г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В., Гладышева А.В. Истор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Аверьянов Ю.И., Городецкая Н.И. и др. /Под ред. Боголюбова Л.Н.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Матвеев А.И. /Под ред. Боголюбова Л.Н.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Лазебникова А.Ю. и др.  Обществознание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Смирнова Н.М. и др. /Под ред. Боголюбова Л.Н., Лазебниковой А.Ю. Обществознание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Кинкулькин А.Т. и др. /Под ред. Боголюбова Л.Н. Обществознание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, Николаева Е.З. 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, Николаева Е.З. 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 Л.Г., Поляков Л.В. /Под ред. Полякова Л.В.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Л.В., Неклесса А.И., Ионин Л.Г. и др. 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А.Ф., Метлик И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И.А. /Под ред. Никитина А.Ф.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, Метлик И.В. /Под ред. Метлика И.В.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 Е.Н., Салыгина Ю.Г. 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 Е.Н., Салыгина Ю.Г. 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Соболева О.Б., Барабанов В.В., Кошкина С.</w:t>
            </w:r>
            <w:r>
              <w:rPr>
                <w:sz w:val="24"/>
                <w:szCs w:val="24"/>
              </w:rPr>
              <w:t>Г. и др. /Под ред. Бордовского Г.А.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ронцов А.В., Королёва Г.Э., Наумов С.А.</w:t>
            </w:r>
            <w:r>
              <w:rPr>
                <w:sz w:val="24"/>
                <w:szCs w:val="24"/>
              </w:rPr>
              <w:t xml:space="preserve"> и др. /Под ред. Бордовского Г.А. Общ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Лукашева Е.А.,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атвеев А.И. и др. /Под ред. Боголюбова Л.Н</w:t>
            </w:r>
            <w:r>
              <w:rPr>
                <w:sz w:val="24"/>
                <w:szCs w:val="24"/>
              </w:rPr>
              <w:t>. и др. Право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веев А.И., Кудрявцев В.Н., </w:t>
            </w:r>
            <w:r>
              <w:rPr>
                <w:spacing w:val="-20"/>
                <w:sz w:val="24"/>
                <w:szCs w:val="24"/>
              </w:rPr>
              <w:t>Амбросимова Е.Б. /Под ред. Боголюбова Л</w:t>
            </w:r>
            <w:r>
              <w:rPr>
                <w:sz w:val="24"/>
                <w:szCs w:val="24"/>
              </w:rPr>
              <w:t>.Н. Право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ронцов А.В., Романов К.С., Баранов П.</w:t>
            </w:r>
            <w:r>
              <w:rPr>
                <w:sz w:val="24"/>
                <w:szCs w:val="24"/>
              </w:rPr>
              <w:t>А. /Под ред. Бордовского Г.А. Право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 Т.В., Кашанин А.В.  Право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 Т.В., Кашанин А.В.  Право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Право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Право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 Право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 Право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 В.С.  Эконом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Грязнова А.Г., Думная Н.Н., Карамова О.</w:t>
            </w:r>
            <w:r>
              <w:rPr>
                <w:sz w:val="24"/>
                <w:szCs w:val="24"/>
              </w:rPr>
              <w:t>В. и др.  Эконом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-Цент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Иванов С.И., Шереметова В.В., Скляр М.А</w:t>
            </w:r>
            <w:r>
              <w:rPr>
                <w:sz w:val="24"/>
                <w:szCs w:val="24"/>
              </w:rPr>
              <w:t>. и др. /Под ред. Иванова С.И. Экономик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айзер Ф.Й., Веткина А.В., Курмелева А.С</w:t>
            </w:r>
            <w:r>
              <w:rPr>
                <w:sz w:val="24"/>
                <w:szCs w:val="24"/>
              </w:rPr>
              <w:t>. /Под ред. Кайзера Ф.-Й. Эконом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А.П.  Эконом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Г.Э., Бурмистрова Т.В.  Эконом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 А.Я., Иванов С.И., Скляр М.А. /Под ред. Линькова А.Я. Эконом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 Эконом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ева О.А. /Под ред. Дронова В.П. Географ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Ю.Н., Николина В.В.  Географ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Э.В., Кузнецов А.П. Географ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Д.Л. Географ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  Географ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  Географ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Галактионов К.Н., Дмитриев И.С. /Под ред. Алексашиной И.Ю. Ест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Ляпцев А.В., Шаталов М.А. и др.; Алексашина И.Ю., Галактионов К.Н., Орещенко Н.И. и др. /Под ред. Алексашиной И.Ю. Естествознание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Б., Сивоглазов В.И.  Би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Б., Сивоглазов В.И. Би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  Би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Д.К., Бородин П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Н.Н. и др. /Под ред. Беляева Д.К., Дымшица Г.М. Би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П.М., Высоцкая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Г.М. и др.  Би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Мамонтов С.Г., Сонин Н.И.  и др. Би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Мамонтов С.Г., Сонин Н.И. и др. Би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Лощилина Т.Е. /Под ред. Пономарёвой И.</w:t>
            </w:r>
            <w:r>
              <w:rPr>
                <w:sz w:val="24"/>
                <w:szCs w:val="24"/>
              </w:rPr>
              <w:t>Н. Би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Лощилина Т.Е. /Под ред. Пономарёвой И.Н.</w:t>
            </w:r>
            <w:r>
              <w:rPr>
                <w:sz w:val="24"/>
                <w:szCs w:val="24"/>
              </w:rPr>
              <w:t xml:space="preserve"> Би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Симонова Л.В. /Под ред. Пономарёвой И</w:t>
            </w:r>
            <w:r>
              <w:rPr>
                <w:sz w:val="24"/>
                <w:szCs w:val="24"/>
              </w:rPr>
              <w:t>.Н. Би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Симонова Л.В. /Под ред. Пономарёвой И.</w:t>
            </w:r>
            <w:r>
              <w:rPr>
                <w:sz w:val="24"/>
                <w:szCs w:val="24"/>
              </w:rPr>
              <w:t>Н. Би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 А.П., Пуговкина Н.А.  Би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  Би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</w:t>
              <w:br/>
              <w:t>Иванова Т.В. Би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</w:t>
              <w:br/>
              <w:t xml:space="preserve"> /Под ред. Никишова А.И. Би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/Под ред. Никишова А.И. Би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 Би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 Би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ов М.М., Гомонова А.И.,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Долицкий А.Б. и др. /Под ред. Мякишева Г.</w:t>
            </w:r>
            <w:r>
              <w:rPr>
                <w:sz w:val="24"/>
                <w:szCs w:val="24"/>
              </w:rPr>
              <w:t>Я. Механик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Молекулярная физика. Термодинамик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, Слободсков Б.А.  Электродинамик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Колебания и волны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Оптика. Квантовая физик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Дик Ю.И.  Физ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Дик Ю.И.  Физ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, Дик Ю.И.  Физ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, Дик Ю.И.  Физ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К., Нурминский И.И.   Физ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К., Нурминский И.И.   Физ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рдин О.Ф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енчик Э.Е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ого А.А., Кабардина О.Ф. Физик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унов А.Т., Кабардин О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ин А.Н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ого А.А., Кабардина О.Ф. Физик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Шаронова Н.В. Физик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С.В., Шарон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ан Е.П. Физик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 Физика (профильный 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 Физика (профильный 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ский Н.Н.   Физик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угин В.М.   Физик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рышева Н.С., Важеевская Н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Д.А.  Физ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В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ого В.Г., Орлова В.А.  Физика (базовый и профильный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В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ого В.Г., Орлова В.А. Физик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Пурышева Н.С., Важеевская Н.Е., Исаев Д.</w:t>
            </w:r>
            <w:r>
              <w:rPr>
                <w:sz w:val="24"/>
                <w:szCs w:val="24"/>
              </w:rPr>
              <w:t>А. и др. Физ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 (профильный 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Яворский Б.М.  Физ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Яворский Б.М.  Физ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 Яворский Б.М.  Физик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 Яворский Б.М.  Физика (базовый и 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Г.А., Ханнанов Н.К.  Физик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Г.А., Ханнанов Н.К. Физика (профильный 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Богданова К.Ю. Физ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Богданова К.Ю. Физик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Карцева А.А.  Хим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оловьев С.Н.  Хим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Маскаев Ф.Н., Пономарев С.Ю. и др. Хим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Лысова Г.Г.  Хим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й Л.С., Суровцева Р.П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й Л.С., Суровцева Р.П., Лысова Г.Г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Дроздов А.А., Кузьменко Н.Е</w:t>
            </w:r>
            <w:r>
              <w:rPr>
                <w:sz w:val="24"/>
                <w:szCs w:val="24"/>
              </w:rPr>
              <w:t>. и др.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.В.</w:t>
            </w:r>
            <w:r>
              <w:rPr>
                <w:sz w:val="24"/>
                <w:szCs w:val="24"/>
              </w:rPr>
              <w:t xml:space="preserve"> и др.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.В</w:t>
            </w:r>
            <w:r>
              <w:rPr>
                <w:sz w:val="24"/>
                <w:szCs w:val="24"/>
              </w:rPr>
              <w:t>. и др. Хим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</w:t>
            </w:r>
            <w:r>
              <w:rPr>
                <w:sz w:val="24"/>
                <w:szCs w:val="24"/>
              </w:rPr>
              <w:t>.В. и др. Химия (профильный 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, Лёвкин А.Н.  Хим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, Лёвкин А.Н. Химия</w:t>
              <w:br/>
              <w:t>(профильный 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Гара Н.Н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узнецова Н.Е., Лёвкин А.Н., Шаталов М</w:t>
            </w:r>
            <w:r>
              <w:rPr>
                <w:sz w:val="24"/>
                <w:szCs w:val="24"/>
              </w:rPr>
              <w:t>.А. /Под ред. Кузнецовой Н.Е.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Титова И.М., Гара Н.Н. /Под ред. Кузнецовой Н.Е. Хим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Н.Е., Литвинова Т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кин А.Н. /Под ред. Кузнецовой Н.Е. Хим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  Химия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тьев Э.Е., Оржековский П.А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тьев Э.Е.  Хим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Л.А.  Химия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сунов Е.А., Пасечник В.В.  Эк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1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иркин Б.М.,  Наумова Л.Г.,  Суматохин С.В</w:t>
            </w:r>
            <w:r>
              <w:rPr>
                <w:sz w:val="24"/>
                <w:szCs w:val="24"/>
              </w:rPr>
              <w:t>.  Эк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.М., Галушин В.М., Константинов В.М.  Эк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1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 Мировая художественная куль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 Мировая художественная куль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Русская художественная культура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ненко А.В., Кропивянская С.О., </w:t>
            </w:r>
            <w:r>
              <w:rPr>
                <w:spacing w:val="-20"/>
                <w:sz w:val="24"/>
                <w:szCs w:val="24"/>
              </w:rPr>
              <w:t>Кузина О.В. и др. /Под ред. Чистяковой С</w:t>
            </w:r>
            <w:r>
              <w:rPr>
                <w:sz w:val="24"/>
                <w:szCs w:val="24"/>
              </w:rPr>
              <w:t>.Н. Техн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В.И.  Техн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Очинин О.П., Матяш Н.В., Симоненко В.</w:t>
            </w:r>
            <w:r>
              <w:rPr>
                <w:sz w:val="24"/>
                <w:szCs w:val="24"/>
              </w:rPr>
              <w:t>Д. /Под ред. Симоненко В.Д. Технология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Ю.  Технология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.В., Латчук В.Н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Мишин Б.И., Васнев В.А.; Смирнов А.Т., Мишин Б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ий П.В. /Под ред. Смирнова А.Т. Основы безопасности жизнедеятельност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Основы безопасности жизнедеятельност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Васева Н.Б.  Русский язык 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едова Р.М.  Русский язык  (профильн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едова Р.М. и др. Русский язык 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Сабаткоев Р.Б., Панов М.В., Шакирова Л.З</w:t>
            </w:r>
            <w:r>
              <w:rPr>
                <w:sz w:val="24"/>
                <w:szCs w:val="24"/>
              </w:rPr>
              <w:t>.  Русский язык 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Жожикашвили С.В., Майорова И.Х. и др. /Под ред. Черкезовой М.В. и др. Русская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С.К., Жожикашвили С.В., Критарова Ж.Н. и др. /Под ред. Черкезовой М.В. и др. Русская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Н.С., Бирюкова, Нартов К.М., и др. 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ирюкова С.К., Нартов К.М., Тодоров Л.В</w:t>
            </w:r>
            <w:r>
              <w:rPr>
                <w:sz w:val="24"/>
                <w:szCs w:val="24"/>
              </w:rPr>
              <w:t>. и др. 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Леонов С.А., Жожикашвили С.В. и др. /Под редакцией Черкезовой М.В.  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Леонов С.А., Жожикашвили С.В. и др. /Под редакцией Черкезовой М.В.   Литература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анный учебник может использоваться в составе системы учебников «Школа Ро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8"/>
      <w:szCs w:val="28"/>
    </w:rPr>
  </w:style>
  <w:style w:type="character" w:styleId="Style18">
    <w:name w:val="номер страницы"/>
    <w:basedOn w:val="Style14"/>
    <w:qFormat/>
    <w:rPr/>
  </w:style>
  <w:style w:type="character" w:styleId="Style19">
    <w:name w:val="Текст примечания Знак"/>
    <w:basedOn w:val="Style14"/>
    <w:qFormat/>
    <w:rPr/>
  </w:style>
  <w:style w:type="character" w:styleId="1">
    <w:name w:val="Текст примечания Знак1"/>
    <w:basedOn w:val="Style14"/>
    <w:qFormat/>
    <w:rPr>
      <w:rFonts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Style21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pPr>
      <w:spacing w:lineRule="exact" w:line="320"/>
      <w:jc w:val="both"/>
    </w:pPr>
    <w:rPr>
      <w:sz w:val="28"/>
      <w:szCs w:val="28"/>
    </w:rPr>
  </w:style>
  <w:style w:type="paragraph" w:styleId="Font0">
    <w:name w:val="font0"/>
    <w:basedOn w:val="Normal"/>
    <w:qFormat/>
    <w:pPr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libri" w:hAnsi="Calibri" w:cs="Calibri"/>
      <w:color w:val="800080"/>
      <w:sz w:val="22"/>
      <w:szCs w:val="22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Symbol" w:hAnsi="Symbol" w:cs="Symbo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u w:val="single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b/>
      <w:bCs/>
      <w:i/>
      <w:iCs/>
      <w:color w:val="FF0000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color w:val="FF0000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color w:val="FF0000"/>
    </w:rPr>
  </w:style>
  <w:style w:type="paragraph" w:styleId="Xl98">
    <w:name w:val="xl98"/>
    <w:basedOn w:val="Normal"/>
    <w:qFormat/>
    <w:pPr>
      <w:shd w:fill="FF0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4">
    <w:name w:val="Текст примечания"/>
    <w:basedOn w:val="Normal"/>
    <w:qFormat/>
    <w:pPr>
      <w:autoSpaceDE w:val="true"/>
      <w:spacing w:lineRule="auto" w:line="276" w:before="0" w:after="200"/>
    </w:pPr>
    <w:rPr>
      <w:rFonts w:eastAsia="Calibri" w:cs="Times New Roman"/>
      <w:sz w:val="24"/>
      <w:szCs w:val="22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8:00Z</dcterms:created>
  <dc:creator>АБАК</dc:creator>
  <dc:description/>
  <dc:language>en-US</dc:language>
  <cp:lastModifiedBy>Zagrieva</cp:lastModifiedBy>
  <dcterms:modified xsi:type="dcterms:W3CDTF">2012-02-13T04:58:00Z</dcterms:modified>
  <cp:revision>2</cp:revision>
  <dc:subject/>
  <dc:title/>
</cp:coreProperties>
</file>